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160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bookmarkStart w:id="0" w:name="_qasrublakomz"/>
      <w:bookmarkEnd w:id="0"/>
      <w:r>
        <w:rPr>
          <w:rFonts w:cs="Times New Roman" w:ascii="Times New Roman" w:hAnsi="Times New Roman"/>
          <w:b/>
          <w:color w:val="000000"/>
        </w:rPr>
        <w:t>2024 m. sausio – spalio mėn., palyginti su 2023 m. tuo pačiu laikotarpiu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Lietuvoje padidėjo mėsos* gamyba</w:t>
      </w:r>
    </w:p>
    <w:p>
      <w:pPr>
        <w:pStyle w:val="Normal"/>
        <w:suppressAutoHyphens w:val="true"/>
        <w:autoSpaceDE w:val="false"/>
        <w:spacing w:lineRule="auto" w:line="360" w:before="0" w:after="160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astasis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lt-LT"/>
        </w:rPr>
        <w:t xml:space="preserve">Analizuojamu laikotarpiu Lietuvoje buvo pagaminta 87,981 tūkst. t mėsos* – 2,58 proc. daugiau, palyginti su 2023 m. tuo pačiu laikotarpiu. </w:t>
      </w:r>
      <w:r>
        <w:rPr>
          <w:rFonts w:cs="Times New Roman" w:ascii="Times New Roman" w:hAnsi="Times New Roman"/>
          <w:color w:val="000000"/>
          <w:lang w:val="lt-LT"/>
        </w:rPr>
        <w:t>2024 m. sausio-spalio mėn. padidėjo kiaulienos 5,56 proc. (iki 53,857 tūkst. t) ir avienos – 9,41 proc. (iki 51,090 t) gamyba, o galvijienos – 1,82 proc. (iki 34,073 tūkst. t) sumažėjo</w:t>
      </w:r>
      <w:r>
        <w:rPr>
          <w:rFonts w:cs="Times New Roman" w:ascii="Times New Roman" w:hAnsi="Times New Roman"/>
          <w:lang w:val="lt-LT"/>
        </w:rPr>
        <w:t xml:space="preserve">. Subproduktų** gamyba sudarė 11,993 tūkst. t ir, palyginti su 2023 m. tuo pačiu laikotarpiu, padidėjo 6,13 proc. </w:t>
      </w:r>
    </w:p>
    <w:p>
      <w:pPr>
        <w:pStyle w:val="Prastasis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lt-LT"/>
        </w:rPr>
        <w:t xml:space="preserve">2024 m. </w:t>
      </w:r>
      <w:r>
        <w:rPr>
          <w:rFonts w:cs="Times New Roman" w:ascii="Times New Roman" w:hAnsi="Times New Roman"/>
          <w:bCs/>
        </w:rPr>
        <w:t>sausio – spalio mėn.</w:t>
      </w:r>
      <w:r>
        <w:rPr>
          <w:rFonts w:cs="Times New Roman" w:ascii="Times New Roman" w:hAnsi="Times New Roman"/>
          <w:lang w:val="lt-LT"/>
        </w:rPr>
        <w:t xml:space="preserve"> dešrų*** gamyba Lietuvoje, palyginti su 2023 m. analogišku laikotarpiu, padidėjo 14,96 proc. ir sudarė 25,551 tūkst. t. </w:t>
      </w:r>
    </w:p>
    <w:p>
      <w:pPr>
        <w:pStyle w:val="Prastasis1"/>
        <w:spacing w:lineRule="auto" w:line="360" w:before="170" w:after="170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>* neįskaitant paukštienos</w:t>
        <w:br/>
        <w:t>** švieži arba atšaldyti galvijienos, kiaulienos, avienos, ožkienos, arklienos ir kitų arklinių šeimos atstovų valgomieji mėsos subproduktai (PGPK kodas 10.11.20.00.00)</w:t>
        <w:br/>
        <w:t xml:space="preserve">*** </w:t>
      </w:r>
      <w:r>
        <w:rPr>
          <w:rFonts w:cs="Times New Roman" w:ascii="Times New Roman" w:hAnsi="Times New Roman"/>
          <w:sz w:val="16"/>
          <w:szCs w:val="16"/>
        </w:rPr>
        <w:t>Dešros ir panašūs produktai iš mėsos, subproduktų, kraujo arba vabzdžių ir daugiausia iš jų pagaminti maisto produktai (išskyrus kepenines dešras ir paruoštus valgius bei patiekalus)</w:t>
      </w:r>
      <w:r>
        <w:rPr>
          <w:rFonts w:cs="Times New Roman" w:ascii="Times New Roman" w:hAnsi="Times New Roman"/>
          <w:sz w:val="18"/>
          <w:szCs w:val="18"/>
          <w:lang w:val="lt-LT"/>
        </w:rPr>
        <w:t>) (PGPK kodas 10.13.14.61.00)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18"/>
          <w:szCs w:val="18"/>
          <w:lang w:val="lt-LT"/>
        </w:rPr>
      </w:pPr>
      <w:r>
        <w:rPr>
          <w:rFonts w:cs="Times New Roman" w:ascii="Times New Roman" w:hAnsi="Times New Roman"/>
          <w:kern w:val="0"/>
          <w:sz w:val="18"/>
          <w:szCs w:val="18"/>
          <w:lang w:val="lt-L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</w:rPr>
        <w:t>Šaltinis - ŽŪDC (LŽŪMPRIS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kern w:val="2"/>
      <w:sz w:val="40"/>
      <w:szCs w:val="4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rastasis1">
    <w:name w:val="Įprastasis1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rFonts w:eastAsia="Times New Roman" w:cs="Calibri"/>
      <w:color w:val="000000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5-02-19T09:38:00Z</dcterms:modified>
  <cp:revision>40</cp:revision>
  <dc:subject/>
  <dc:title/>
</cp:coreProperties>
</file>