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4 m. sausio–gegužės mėn. gyvų kiaulių (KN kodas 0103) eksportas ir importas mažėjo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bCs/>
        </w:rPr>
        <w:t xml:space="preserve">2024 m. sausio–gegužės mėn. </w:t>
      </w:r>
      <w:r>
        <w:rPr>
          <w:rFonts w:cs="Times New Roman" w:ascii="Times New Roman" w:hAnsi="Times New Roman"/>
          <w:lang w:val="en-US" w:eastAsia="en-US"/>
        </w:rPr>
        <w:t xml:space="preserve">Lietuva eksportavo 74,260 tūkst. kiaulių – </w:t>
      </w:r>
      <w:r>
        <w:rPr>
          <w:rFonts w:cs="Times New Roman" w:ascii="Times New Roman" w:hAnsi="Times New Roman"/>
        </w:rPr>
        <w:t xml:space="preserve">11,28 proc. mažiau nei 2023 m. sausio–gegužės mėn. Analizuojamu laikotarpiu pagrindine eksporto šalimi buvo Latvija, į kurią kiaulių eksportas sudarė apie 54,50 proc. viso Lietuvos gyvų kiaulių eksporto kiekio ir, palyginti su 2023 m. sausio–gegužės mėn., į ją Lietuva eksportavo 70,44 proc. daugiau kiaulių. Į Lenkiją buvo eksportuota 33,785 tūkst. kiaulių, kurių vidutinė kaina sudarė </w:t>
      </w:r>
      <w:r>
        <w:rPr>
          <w:rFonts w:cs="Times New Roman" w:ascii="Times New Roman" w:hAnsi="Times New Roman"/>
          <w:lang w:eastAsia="lt-LT"/>
        </w:rPr>
        <w:t xml:space="preserve">151 EUR/vnt., kai tuo tarpu 2023 m. sausio–gegužės mėn. kaina sudarė 165 EUR/vnt. </w:t>
      </w:r>
      <w:r>
        <w:rPr>
          <w:rFonts w:cs="Times New Roman" w:ascii="Times New Roman" w:hAnsi="Times New Roman"/>
        </w:rPr>
        <w:t>Į Lenkiją (į kurią Lietuvos gyvų kiaulių eksportas sudarė apie 45,50 proc. visų Lietuvos kiaulių eksporto) 2024 m. sausio–gegužės mėn., palyginti su 2023 m. sausio</w:t>
      </w:r>
      <w:r>
        <w:rPr>
          <w:rFonts w:ascii="Times New Roman" w:hAnsi="Times New Roman"/>
        </w:rPr>
        <w:t>ؘ–</w:t>
      </w:r>
      <w:r>
        <w:rPr>
          <w:rFonts w:cs="Times New Roman" w:ascii="Times New Roman" w:hAnsi="Times New Roman"/>
        </w:rPr>
        <w:t xml:space="preserve">gegužės mėn., eksportas sumažėjo 43,65 proc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bCs/>
        </w:rPr>
        <w:t xml:space="preserve">2024 m. sausio–gegužės mėn., </w:t>
      </w:r>
      <w:r>
        <w:rPr>
          <w:rFonts w:cs="Times New Roman" w:ascii="Times New Roman" w:hAnsi="Times New Roman"/>
        </w:rPr>
        <w:t xml:space="preserve">palyginti su 2023 m. sausio–gegužės mėn., kiaulių importas į šalį sumažėjo 22,74 proc. ir sudarė </w:t>
      </w:r>
      <w:r>
        <w:rPr>
          <w:rFonts w:cs="Times New Roman" w:ascii="Times New Roman" w:hAnsi="Times New Roman"/>
          <w:lang w:eastAsia="lt-LT"/>
        </w:rPr>
        <w:t xml:space="preserve">50,434 tūkst. vnt. Vidutinė importo kaina sudarė 121 EUR/vnt., o 2023 m. tuo pačiu laikotarpiu 114 EUR/vnt. </w:t>
      </w:r>
      <w:r>
        <w:rPr>
          <w:rFonts w:cs="Times New Roman" w:ascii="Times New Roman" w:hAnsi="Times New Roman"/>
        </w:rPr>
        <w:t>Pagrindine kiaulių tiekėja analizuojamu laikotarpiu buvo Latvija – 47,753 tūkst. vnt. (94,68 proc. nuo gyvų kiaulių importo kiekio).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kern w:val="0"/>
          <w:lang w:eastAsia="lt-LT"/>
        </w:rPr>
      </w:pPr>
      <w:r>
        <w:rPr>
          <w:rFonts w:cs="Times New Roman" w:ascii="Times New Roman" w:hAnsi="Times New Roman"/>
          <w:kern w:val="0"/>
          <w:lang w:eastAsia="lt-LT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kern w:val="0"/>
        </w:rPr>
        <w:t xml:space="preserve">Šaltinis -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DA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color w:val="FF0000"/>
          <w:lang w:val="en-US" w:eastAsia="lt-LT"/>
        </w:rPr>
      </w:pPr>
      <w:r>
        <w:rPr>
          <w:rFonts w:eastAsia="Times New Roman" w:cs="Times New Roman" w:ascii="Times New Roman" w:hAnsi="Times New Roman"/>
          <w:color w:val="FF0000"/>
          <w:lang w:val="en-US" w:eastAsia="lt-L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0"/>
          <w:lang w:eastAsia="lt-LT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lt-LT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Rimutė Berūkštienė</dc:creator>
  <dc:description/>
  <cp:keywords/>
  <dc:language>en-US</dc:language>
  <cp:lastModifiedBy>Jolanta Vitkienė</cp:lastModifiedBy>
  <dcterms:modified xsi:type="dcterms:W3CDTF">2024-08-22T05:10:00Z</dcterms:modified>
  <cp:revision>29</cp:revision>
  <dc:subject/>
  <dc:title/>
</cp:coreProperties>
</file>