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Times New Roman" w:hAnsi="Times New Roman" w:cs="Times New Roman"/>
          <w:bCs/>
        </w:rPr>
      </w:pPr>
      <w:r>
        <w:rPr>
          <w:rFonts w:cs="Times New Roman" w:ascii="Times New Roman" w:hAnsi="Times New Roman"/>
          <w:bCs/>
        </w:rPr>
      </w:r>
    </w:p>
    <w:p>
      <w:pPr>
        <w:pStyle w:val="Normal"/>
        <w:spacing w:lineRule="auto" w:line="360" w:before="0" w:after="160"/>
        <w:contextualSpacing/>
        <w:jc w:val="center"/>
        <w:rPr>
          <w:rFonts w:ascii="Times New Roman" w:hAnsi="Times New Roman" w:cs="Times New Roman"/>
          <w:bCs/>
        </w:rPr>
      </w:pPr>
      <w:bookmarkStart w:id="0" w:name="_Hlk175150452"/>
      <w:bookmarkEnd w:id="0"/>
      <w:r>
        <w:rPr>
          <w:rFonts w:cs="Times New Roman" w:ascii="Times New Roman" w:hAnsi="Times New Roman"/>
          <w:bCs/>
        </w:rPr>
        <w:t>2024 m. II ketvirtį kiaulių reprezentacinė E klasės vidutinė skerdenų supirkimo kaina Lietuvoje buvo 3,78 proc. aukštesnė už vidutinę ES kainą</w:t>
      </w:r>
      <w:bookmarkStart w:id="1" w:name="_Hlk120116383"/>
    </w:p>
    <w:p>
      <w:pPr>
        <w:pStyle w:val="Normal"/>
        <w:spacing w:lineRule="auto" w:line="360" w:before="0" w:after="160"/>
        <w:contextualSpacing/>
        <w:jc w:val="center"/>
        <w:rPr>
          <w:rFonts w:ascii="Times New Roman" w:hAnsi="Times New Roman" w:cs="Times New Roman"/>
          <w:bCs/>
        </w:rPr>
      </w:pPr>
      <w:r>
        <w:rPr>
          <w:rFonts w:cs="Times New Roman" w:ascii="Times New Roman" w:hAnsi="Times New Roman"/>
          <w:bCs/>
        </w:rPr>
      </w:r>
      <w:bookmarkStart w:id="2" w:name="_Hlk175150452"/>
      <w:bookmarkStart w:id="3" w:name="_Hlk175150452"/>
      <w:bookmarkEnd w:id="3"/>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t xml:space="preserve">2024 m. balandžio–birželio mėn. šalies skerdyklose buvo paskersta 193,620 tūkst. kiaulių – 0,46 proc. daugiau nei 2023 m. II ketvirtį. Kiaulių pagal SEUROP skerdenų klasifikavimo skalę buvo suklasifikuota 1,67 proc. daugiau nei 2023 m. analogišku laikotarpiu. </w:t>
      </w:r>
      <w:bookmarkEnd w:id="1"/>
      <w:r>
        <w:rPr>
          <w:rFonts w:cs="Times New Roman" w:ascii="Times New Roman" w:hAnsi="Times New Roman"/>
        </w:rPr>
        <w:t xml:space="preserve">2024 m. II ketvirtį vidutinė kiaulių supirkimo (gyvojo svorio) kaina sudarė 169,11 EUR/100 kg – buvo 9,47 proc. žemesnė nei 2023 m. balandžio–birželio mėn. 2024 m. II ketvirtį, palyginti su 2023 m. II ketvirčiu, Lietuvoje vidutinė kiaulių supirkimo kaina pagal skerdenų masę ir kokybę sumažėjo 8,47 proc. (iki 226,14 EUR/100 kg skerdenų). Analizuojamu laikotarpiu vidutinė kiaulių E klasės supirkimo kaina Lietuvos skerdyklose sudarė 228,25 EUR/100 kg skerdenų ir buvo 8,58 proc. žemesnė nei 2023 m. </w:t>
      </w:r>
      <w:bookmarkStart w:id="4" w:name="_Hlk148604265"/>
      <w:r>
        <w:rPr>
          <w:rFonts w:cs="Times New Roman" w:ascii="Times New Roman" w:hAnsi="Times New Roman"/>
        </w:rPr>
        <w:t xml:space="preserve">II ketvirtį. ES rinkoje kiaulių vidutinė supirkimo kaina pagal skerdenas 2024 m. II ketvirtį, palyginti su 2023 m. II ketvirčiu., sumažėjo 8,73 proc. ir sudarė 219,94 EUR/100 kg. Analizuojamu laikotarpiu kiaulių skerdenų vidutinė kaina Lenkijoje sumažėjo 10,87 proc. (iki 228,65 EUR/100 kg), Latvijoje – 9,54 proc. (iki 238,36 EUR/100 kg). </w:t>
      </w:r>
      <w:r>
        <w:rPr>
          <w:rFonts w:cs="Times New Roman" w:ascii="Times New Roman" w:hAnsi="Times New Roman"/>
          <w:lang w:val="en-US" w:eastAsia="en-US"/>
        </w:rPr>
        <w:t>Vokietijoje ir Ispanijoje, kurios yra didžiausios kiaulių augintojos ES, kiaulių skerdenos supirkimo kainos analizuojamu laikotarpiu sudarė atitinkamai 230,93 EUR/kg (-6,44 proc.) ir 219,76 EUR/kg (-11,30 proc.).</w:t>
      </w:r>
      <w:bookmarkEnd w:id="4"/>
    </w:p>
    <w:p>
      <w:pPr>
        <w:pStyle w:val="Normal"/>
        <w:jc w:val="right"/>
        <w:rPr>
          <w:rFonts w:ascii="Times New Roman" w:hAnsi="Times New Roman" w:cs="Times New Roman"/>
          <w:kern w:val="0"/>
        </w:rPr>
      </w:pPr>
      <w:r>
        <w:rPr>
          <w:rFonts w:cs="Times New Roman" w:ascii="Times New Roman" w:hAnsi="Times New Roman"/>
          <w:kern w:val="0"/>
        </w:rPr>
        <w:t>Šaltinis - ŽŪDC (LŽŪMPRIS)</w:t>
      </w:r>
    </w:p>
    <w:p>
      <w:pPr>
        <w:pStyle w:val="Normal"/>
        <w:jc w:val="right"/>
        <w:rPr>
          <w:rFonts w:ascii="Times New Roman" w:hAnsi="Times New Roman" w:cs="Times New Roman"/>
          <w:kern w:val="0"/>
        </w:rPr>
      </w:pPr>
      <w:r>
        <w:rPr>
          <w:rFonts w:cs="Times New Roman" w:ascii="Times New Roman" w:hAnsi="Times New Roman"/>
          <w:kern w:val="0"/>
        </w:rPr>
        <w:t>Naudojant ŽŪDC (LŽŪMPRIS) duomenis, būtina nurodyti šaltinį.</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4-08-21T13:34:00Z</dcterms:modified>
  <cp:revision>24</cp:revision>
  <dc:subject/>
  <dc:title/>
</cp:coreProperties>
</file>