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4 m. sausio–gegužės mėn. Lietuvos skerdyklose mažėjo avių skerdim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nalizuojamu laikotarpi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Lietuvos skerdyklose buvo paskersta 2,238 tūkst.</w:t>
      </w:r>
      <w:r>
        <w:rPr>
          <w:rFonts w:cs="Times New Roman" w:ascii="Times New Roman" w:hAnsi="Times New Roman"/>
        </w:rPr>
        <w:t xml:space="preserve"> avių – </w:t>
      </w:r>
      <w:r>
        <w:rPr>
          <w:rFonts w:cs="Times New Roman" w:ascii="Times New Roman" w:hAnsi="Times New Roman"/>
          <w:bCs/>
        </w:rPr>
        <w:t>31,45 proc. mažiau, palyginti su 2023 m</w:t>
      </w:r>
      <w:r>
        <w:rPr>
          <w:rFonts w:cs="Times New Roman" w:ascii="Times New Roman" w:hAnsi="Times New Roman"/>
        </w:rPr>
        <w:t xml:space="preserve">. tuo pačiu laikotarpiu. Iš to skaičiaus 63,76 proc. avių Lietuvos skerdyklose buvo paskerstos grąžintinais pagrindais. Avių, vyresnių kaip 12 mėn. amžiaus skerdimai sumažėjo 50,17 proc. (iki 1,141 tūkst. vnt.), o ėriukų (iki 12 mėn. amžiaus) skerdimai, atvirkščiai, padidėjo 12,51 proc. (iki 1,097 tūkst. vnt.). Avienos skerdenų gamyba, palyginti su gamyba 2023 m. </w:t>
      </w:r>
      <w:r>
        <w:rPr>
          <w:rFonts w:cs="Times New Roman" w:ascii="Times New Roman" w:hAnsi="Times New Roman"/>
          <w:bCs/>
        </w:rPr>
        <w:t>sausio–</w:t>
      </w:r>
      <w:r>
        <w:rPr>
          <w:rFonts w:cs="Times New Roman" w:ascii="Times New Roman" w:hAnsi="Times New Roman"/>
        </w:rPr>
        <w:t>gegužės</w:t>
      </w:r>
      <w:r>
        <w:rPr>
          <w:rFonts w:cs="Times New Roman" w:ascii="Times New Roman" w:hAnsi="Times New Roman"/>
          <w:bCs/>
        </w:rPr>
        <w:t xml:space="preserve"> mėn.,</w:t>
      </w:r>
      <w:r>
        <w:rPr>
          <w:rFonts w:cs="Times New Roman" w:ascii="Times New Roman" w:hAnsi="Times New Roman"/>
        </w:rPr>
        <w:t xml:space="preserve"> sumažėjo 27,82 proc. ir sudarė 48,809 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alizuojamu laikotarpiu vidutinė supirktų avių kaina sudarė 605,90 EUR/100 kg (skerdenų svorio) ir 220,81 EUR/100 kg (gyvojo svorio), tai atitinkamai 11,82 proc. ir 13,19 proc. mažesnės kainos nei tuo pačiu laikotarpiu prieš metu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024 m. </w:t>
      </w:r>
      <w:r>
        <w:rPr>
          <w:rFonts w:cs="Times New Roman" w:ascii="Times New Roman" w:hAnsi="Times New Roman"/>
        </w:rPr>
        <w:t xml:space="preserve">sausio–gegužės mėn.  </w:t>
      </w:r>
      <w:r>
        <w:rPr>
          <w:rFonts w:cs="Times New Roman" w:ascii="Times New Roman" w:hAnsi="Times New Roman"/>
          <w:bCs/>
        </w:rPr>
        <w:t xml:space="preserve">Lietuvos įmonėse buvo paskerstos 6 ožkos ir (ar) ožių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45,45 proc. mažiau, palyginti su pernai metų tuo pačiu laikotarpiu. </w:t>
      </w:r>
      <w:r>
        <w:rPr>
          <w:rFonts w:cs="Times New Roman" w:ascii="Times New Roman" w:hAnsi="Times New Roman"/>
        </w:rPr>
        <w:t>Visi jie Lietuvos skerdyklose buvo paskersti grąžintinais pagrindais.</w:t>
      </w:r>
      <w:r>
        <w:rPr>
          <w:rFonts w:eastAsia="Times New Roman" w:cs="Times New Roman" w:ascii="Times New Roman" w:hAnsi="Times New Roman"/>
          <w:bCs/>
          <w:lang w:eastAsia="lt-LT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Šaltinis - ŽŪDC (LŽŪMPRIS)</w:t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audojant ŽŪDC (LŽŪMPRIS) duomenis, būtina nurodyti šaltinį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Rimutė Berūkštienė</dc:creator>
  <dc:description/>
  <cp:keywords/>
  <dc:language>en-US</dc:language>
  <cp:lastModifiedBy>Jolanta Vitkienė</cp:lastModifiedBy>
  <dcterms:modified xsi:type="dcterms:W3CDTF">2024-08-21T13:20:00Z</dcterms:modified>
  <cp:revision>22</cp:revision>
  <dc:subject/>
  <dc:title/>
</cp:coreProperties>
</file>