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HTMLPreformatte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175061155"/>
      <w:bookmarkEnd w:id="0"/>
      <w:r>
        <w:rPr>
          <w:rFonts w:cs="Times New Roman" w:ascii="Times New Roman" w:hAnsi="Times New Roman"/>
          <w:sz w:val="22"/>
          <w:szCs w:val="22"/>
        </w:rPr>
        <w:t>2024 m. sausio–gegužės mėn.  Lietuvoje mažėjo galvijų supirkimo pagal skerdenų masę ir kokybę kaina</w:t>
      </w:r>
    </w:p>
    <w:p>
      <w:pPr>
        <w:pStyle w:val="HTMLPreformatte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75061155"/>
      <w:bookmarkStart w:id="2" w:name="_Hlk175061155"/>
      <w:bookmarkEnd w:id="2"/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zuojamu laikotarpiu vidutinė galvijų supirkimo kaina pagal skerdenų masę ir kokybę Lietuvos įmonėse, palyginti su 2023 m. sausio– gegužės mėn., sumažėjo 4,56 proc. ir sudarė 354,76 EUR/100 kg. Per pirmus 2024 m. penkis mėn. Lietuvos įmonėse pagal SEUROP skerdenų klasifikavimo skalę buvo paskersta ir suklasifikuota 57,429 tūkst. galvijų – 0,99 proc. daugiau nei 2023 m. analogišku laikotarpiu. Kaip ir įprastai, daugiausia buvo suklasifikuota karvių (47,02 proc.), jaunų bulių (26,52 proc.) ir telyčių (17,86 proc.) skerdenų, nuo bendro suklasifikuotų galvijų skaičiaus.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Šaltiniai - ŽŪDC (LŽŪMPRIS), EK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audojant ŽŪDC (LŽŪMPRIS) duomenis, būtina nurodyti šaltinį.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0T12:46:00Z</dcterms:modified>
  <cp:revision>22</cp:revision>
  <dc:subject/>
  <dc:title/>
</cp:coreProperties>
</file>