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2024 m. I ketvirtį Vokietijos kiaulienos eksportas padidėjo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2024 m. I ketvirtį Vokietija eksportavo 532 tūkst. t kiaulienos (įskaitant šalutinius produktus) – 1,53 proc. daugiau nei 2023 m. I ketvirtį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š to skaičiaus į kitas ES šalis buvo eksportuota 439 tūkst. t kiaulienos ir tai 0,45 proc. mažiau nei 2023 m. I ketvirtį, o į trečiąsias šalis – 93 tūkst. t, t. y. 12,05 proc. daugiau. </w:t>
      </w:r>
      <w:r>
        <w:rPr>
          <w:rFonts w:cs="Times New Roman" w:ascii="Times New Roman" w:hAnsi="Times New Roman"/>
        </w:rPr>
        <w:t xml:space="preserve">Trys didžiausi kiaulienos vartotojai buvo Italija, Nyderlandai ir Lenkija. Vokietija kiaulienos eksportą analizuojamu laikotarpiu sumažino į Italiją – 2 proc. (iki 77 tūkst. t), Nyderlandus – 13 proc. (iki 71 tūkst. t), </w:t>
      </w:r>
      <w:r>
        <w:rPr>
          <w:rFonts w:cs="Times New Roman" w:ascii="Times New Roman" w:hAnsi="Times New Roman"/>
          <w:lang w:val="en-US" w:eastAsia="en-US"/>
        </w:rPr>
        <w:t>Austriją – 6 proc. (iki 32 tūkst. t), Didžiąją Britaniją ir Čekiją – po 1 proc., atitinkamai iki 30 tūkst. t</w:t>
      </w:r>
      <w:r>
        <w:rPr>
          <w:rFonts w:cs="Times New Roman" w:ascii="Times New Roman" w:hAnsi="Times New Roman"/>
        </w:rPr>
        <w:t xml:space="preserve"> ir  27 tūkst. t. </w:t>
      </w:r>
      <w:r>
        <w:rPr>
          <w:rFonts w:cs="Times New Roman" w:ascii="Times New Roman" w:hAnsi="Times New Roman"/>
          <w:lang w:val="en-US" w:eastAsia="en-US"/>
        </w:rPr>
        <w:t>Analizuojamu laikotarpiu Vokietija kiaulienos išvežimo kiekius padidino į Lenkiją – 7 proc. (iki 44 tūkst. t) ir Belgiją – 20 proc. (iki 36 tūkst. t).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Šaltinis – AMI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color w:val="FF0000"/>
          <w:kern w:val="0"/>
          <w:lang w:eastAsia="lt-LT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lt-LT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eastAsia="Times New Roman" w:cs="Times New Roman"/>
          <w:color w:val="FF0000"/>
          <w:lang w:eastAsia="lt-LT"/>
        </w:rPr>
      </w:pPr>
      <w:r>
        <w:rPr>
          <w:rFonts w:eastAsia="Times New Roman" w:cs="Times New Roman" w:ascii="Times New Roman" w:hAnsi="Times New Roman"/>
          <w:color w:val="FF0000"/>
          <w:lang w:eastAsia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rFonts w:eastAsia="Times New Roman" w:cs="Calibri"/>
      <w:color w:val="000000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0T12:30:00Z</dcterms:modified>
  <cp:revision>27</cp:revision>
  <dc:subject/>
  <dc:title/>
</cp:coreProperties>
</file>