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4 m. sausio–balandžio mėn. Lietuvoje mažėjo avių skerdim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nalizuojamu laikotarp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Lietuvos skerdyklose buvo paskersta 1,862 tūkst.</w:t>
      </w:r>
      <w:r>
        <w:rPr>
          <w:rFonts w:cs="Times New Roman" w:ascii="Times New Roman" w:hAnsi="Times New Roman"/>
        </w:rPr>
        <w:t xml:space="preserve"> avių – </w:t>
      </w:r>
      <w:r>
        <w:rPr>
          <w:rFonts w:cs="Times New Roman" w:ascii="Times New Roman" w:hAnsi="Times New Roman"/>
          <w:bCs/>
        </w:rPr>
        <w:t>27,24 proc. mažiau, palyginti su 2023 m</w:t>
      </w:r>
      <w:r>
        <w:rPr>
          <w:rFonts w:cs="Times New Roman" w:ascii="Times New Roman" w:hAnsi="Times New Roman"/>
        </w:rPr>
        <w:t xml:space="preserve">. tuo pačiu laikotarpiu. Iš to skaičiaus 65,09 proc. avių Lietuvos skerdyklose buvo paskerstos grąžintinais pagrindais. Avių, vyresnių kaip 12 mėn. amžiaus skerdimai sumažėjo 49,27 proc. (iki 904 vnt.), o ėriukų (iki 12 mėn. amžiaus) skerdimai, atvirkščiai, padidėjo 23,29 proc. (iki 958 vnt.). Avienos skerdenų gamyba, palyginti su gamyba 2023 m. </w:t>
      </w:r>
      <w:r>
        <w:rPr>
          <w:rFonts w:cs="Times New Roman" w:ascii="Times New Roman" w:hAnsi="Times New Roman"/>
          <w:bCs/>
        </w:rPr>
        <w:t>sausio–balandžio mėn.,</w:t>
      </w:r>
      <w:r>
        <w:rPr>
          <w:rFonts w:cs="Times New Roman" w:ascii="Times New Roman" w:hAnsi="Times New Roman"/>
        </w:rPr>
        <w:t xml:space="preserve"> sumažėjo 22,32 proc. ir sudarė 41,026 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nalizuojamu laikotarpiu vidutinė supirktų avių kaina sudarė 609,95 EUR/100 kg (skerdenų svorio) ir 222,28 EUR/100 kg (gyvojo svorio), eetai atitinkamai 9,08 proc. ir 11,44 proc. mažesnės kainos nei tuo pačiu laikotarpiu prieš metu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024 m. </w:t>
      </w:r>
      <w:r>
        <w:rPr>
          <w:rFonts w:cs="Times New Roman" w:ascii="Times New Roman" w:hAnsi="Times New Roman"/>
        </w:rPr>
        <w:t xml:space="preserve">sausio–balandžio mėn.  </w:t>
      </w:r>
      <w:r>
        <w:rPr>
          <w:rFonts w:cs="Times New Roman" w:ascii="Times New Roman" w:hAnsi="Times New Roman"/>
          <w:bCs/>
        </w:rPr>
        <w:t xml:space="preserve">Lietuvos įmonėse buvo paskerstos 6 ožkos ir (ar) ožių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20,00 proc. daugiau, palyginti su pernai metų tuo pačiu laikotarpiu. </w:t>
      </w:r>
      <w:r>
        <w:rPr>
          <w:rFonts w:cs="Times New Roman" w:ascii="Times New Roman" w:hAnsi="Times New Roman"/>
        </w:rPr>
        <w:t>Visi jie Lietuvos skerdyklose buvo paskersti grąžintinais pagrindais.</w:t>
      </w:r>
      <w:r>
        <w:rPr>
          <w:rFonts w:eastAsia="Times New Roman" w:cs="Courier New" w:ascii="Times New Roman" w:hAnsi="Times New Roman"/>
          <w:bCs/>
          <w:lang w:eastAsia="lt-LT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lt-LT"/>
        </w:rPr>
      </w:pPr>
      <w:r>
        <w:rPr>
          <w:rFonts w:eastAsia="Times New Roman" w:cs="Times New Roman" w:ascii="Times New Roman" w:hAnsi="Times New Roman"/>
          <w:bCs/>
          <w:lang w:eastAsia="lt-L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</w:rPr>
        <w:t>Šaltinis - ŽŪDC (LŽŪMPRIS)</w:t>
      </w:r>
    </w:p>
    <w:p>
      <w:pPr>
        <w:pStyle w:val="Normal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Naudojant ŽŪDC (LŽŪMPRIS) duomenis, būtina nurodyti šaltinį.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0T12:25:00Z</dcterms:modified>
  <cp:revision>20</cp:revision>
  <dc:subject/>
  <dc:title/>
</cp:coreProperties>
</file>