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AIKYTOJO VARDAS, PAVARDĖ /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mens / įmonės k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Į Žemės ūkio duomenų centr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o Kudirkos g. 18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T-03105 Vil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 DĖL ARKLINIŲ ŠEIMOS GYVŪNO TAPATYBĖS NUSTATYMO DOKUMENTO DUBLIK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išduoti arklinių šeimos gyvūno tapatybės nustatymo dokumento dublikatą šiems gyvūnams: </w:t>
      </w:r>
    </w:p>
    <w:p>
      <w:pPr>
        <w:pStyle w:val="Normal"/>
        <w:spacing w:lineRule="auto" w:line="240" w:before="0" w:after="0"/>
        <w:ind w:firstLine="12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ikalinga sąskaita faktūra </w:t>
      </w:r>
      <w:r>
        <w:rPr>
          <w:rFonts w:eastAsia="Wingdings 2" w:cs="Times New Roman" w:ascii="Times New Roman" w:hAnsi="Times New Roman"/>
          <w:sz w:val="24"/>
          <w:szCs w:val="24"/>
        </w:rPr>
        <w:t>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9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klinių šeimos gyvūn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gistracijos numeri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das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o siuntimo __________________________________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s                                     (gatvė, namo, buto Nr.)                                                (vietov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seniūnija)                                                                       (savivaldyb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________________________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ašto kodas)                          (telefonas)                                            (faksas / el. paš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parašas)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(vardas ir pavardė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2:00Z</dcterms:created>
  <dc:creator>asd</dc:creator>
  <dc:description/>
  <cp:keywords/>
  <dc:language>en-US</dc:language>
  <cp:lastModifiedBy>Konstantinas Pupšys</cp:lastModifiedBy>
  <dcterms:modified xsi:type="dcterms:W3CDTF">2022-11-16T08:25:00Z</dcterms:modified>
  <cp:revision>3</cp:revision>
  <dc:subject/>
  <dc:title/>
</cp:coreProperties>
</file>